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ий отчет психологической службы ЦРР-Д/С № 50 «Лэйсэн» з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6-2017 учебный год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действовать созданию психологической безопасности образовательной  среды,  гармонизация психологического климата для развития детей. 2.Совершенствование системы психолого-педагогического сопровождения детей раннего возраста в рамках Службы ранней помощи в ДОУ. </w:t>
      </w:r>
    </w:p>
    <w:p>
      <w:pPr>
        <w:pStyle w:val="Normal"/>
        <w:rPr/>
      </w:pPr>
      <w:r>
        <w:rPr>
          <w:sz w:val="28"/>
          <w:szCs w:val="28"/>
        </w:rPr>
        <w:t xml:space="preserve">3.Психолого-педогагическое сопровождение педагогического процесса в рамках ФГОС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рганизация психолого-педагогического сопровождения детей раннего возраста «Группа кратковременного пребывания»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ubtitle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Приоритетные направления работы психолог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.Подготовка детей к школе на основе ведущих видов деятельности дошк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нсорное развитие детей раннего возраста и группы кратковременного преб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пособствовать   развитию эмоциональной сферы дошкольников в условиях сенсорной комнаты. </w:t>
      </w:r>
    </w:p>
    <w:p>
      <w:pPr>
        <w:pStyle w:val="Normal"/>
        <w:rPr/>
      </w:pPr>
      <w:r>
        <w:rPr>
          <w:sz w:val="28"/>
          <w:szCs w:val="28"/>
        </w:rPr>
        <w:t>4.Совершествовать направления работы с детьми ОВЗ.                                              Годовые задачи психологической службы ДОУ реализова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работы педагога-психолога в данном учебном году был распространен на </w:t>
      </w:r>
      <w:r>
        <w:rPr>
          <w:b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уровне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остоялся </w:t>
      </w:r>
      <w:r>
        <w:rPr>
          <w:rFonts w:eastAsia="Calibri"/>
          <w:iCs/>
          <w:sz w:val="28"/>
          <w:szCs w:val="28"/>
        </w:rPr>
        <w:t xml:space="preserve">открытый просмотр игры-занятия по сенсорному развитию детей младшего дошкольного возраста «Цветные шарик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показано занятие  по сенсорному развитию «Ладошки» детей </w:t>
      </w:r>
      <w:r>
        <w:rPr>
          <w:sz w:val="28"/>
          <w:szCs w:val="28"/>
        </w:rPr>
        <w:t>младшего дошкольного</w:t>
      </w:r>
      <w:r>
        <w:rPr>
          <w:rFonts w:eastAsia="Calibri"/>
          <w:sz w:val="28"/>
          <w:szCs w:val="28"/>
        </w:rPr>
        <w:t xml:space="preserve"> возраста в рамках </w:t>
      </w:r>
      <w:r>
        <w:rPr>
          <w:rFonts w:eastAsia="Calibri"/>
          <w:b/>
          <w:sz w:val="28"/>
          <w:szCs w:val="28"/>
        </w:rPr>
        <w:t>городско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едели психологии в ДО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ён тренинг с  воспитателями  на тему «Профилактика эмоционального                  выгорания педагогов».                                                  - тренинг с родителями детей раннего возраста тема: «Роль эмоций в повседневном общении».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были проведены следующие диагностические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68"/>
        <w:gridCol w:w="2349"/>
        <w:gridCol w:w="258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бследования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октябрь (первый этап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Центр психолог-медико-социального сопровождения»        Диагностический паке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готов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школьному обучен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е к школе  группы №12, №11,№8(лог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торой этап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Набережные Челн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готов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школьному обучени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е к школе  группы №12, №11,№8(лог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вый этап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етодическое пособие психолого-педагогическая диагностика развития детей раннего и дошкольного возраста (Е.А. Стребелева),скрининг раннего возра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уровня умственного развития детей раннего возра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руппы раннего возраста №2, № 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торой этап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пособие (Е.А. Стребелева),скрининг раннего возра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уровня умственного развития детей раннего возра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раннего возраста №2, № 3,№4(2мл), группа кратковременного пребывания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тий этап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пособие(Е.А. Стребелева),скрининг раннего возра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уровня умственного развития детей раннего возра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раннего возраста №2, № 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Ю. Бел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ка уровня нервно-психических процессов детей от второго и третьего года жизн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ы раннего возраста №2, № 3,№4(2 мл), группа кратковременного пребывания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сопровождения детей дошкольного возраста(В.Л. Шарохин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зучение познавательных процессов детей среднего и старшего дошкольного возрас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 ,средние группы№5,№6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7,№9,№10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пособие(Г.А. Широков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агностика познавательно-эмоциональной сфер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 старшего дошкольного возрас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6, №9,№10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руководство(Е.Е. Алексеев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эмоционального выгор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 занятия (тренинги), прошедшие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66"/>
        <w:gridCol w:w="2351"/>
        <w:gridCol w:w="258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нингов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раз в недел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е занятия (согласно плану 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 группы №10,  №9,№6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раз в недел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е занятия (согласно плану 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е к школе  группы №12, №11,№8(лог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раз в неделю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циально-личностное развитие дошкольн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 Корепанов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В. Харлампо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е, средние группы  группы №5, №6,№7,№9,№10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ктябрь (2 недел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психологии в ДО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озрастные групп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тябрь,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енинг-презентация «</w:t>
            </w:r>
            <w:r>
              <w:rPr>
                <w:i/>
              </w:rPr>
              <w:t>Профилактика эмоционального выгорания педагогов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36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– 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2 раза в неделю)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онно-развивающие занятия по программе «Маленькие шажки  к познанию мира»,</w:t>
            </w:r>
            <w:r>
              <w:rPr>
                <w:b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аленой Г.Г., </w:t>
            </w:r>
            <w:r>
              <w:rPr>
                <w:b/>
              </w:rPr>
              <w:t xml:space="preserve"> </w:t>
            </w:r>
            <w:r>
              <w:rPr>
                <w:i/>
                <w:sz w:val="28"/>
                <w:szCs w:val="28"/>
              </w:rPr>
              <w:t>(согласно плану работы), игровые сеанс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аннего возраста  №3,№2.   Гр №4(2 мл гр),группа кратковременного пребы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проведенная с родителями воспитанник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6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тивные зан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просам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ир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запросам родителе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просам сотрудни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ом собрании в группе раннего возрас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ганизация психолого-коррекционной работы с детьми раннего возраста  в рамках Службы ранней помощи в ДОУ», «Адаптация в детском саду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ом собрании в группе раннего возрас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тоги психолого-коррекционной работы с детьми раннего возраста  в рамках Службы ранней помощи в ДОУ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их собраниях в средних и старших групп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пецифика работы по социально-личностному  развитию старших  дошкольн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знакомление с программой М.В. Корепановой, Е.В. Харлампово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их собраниях в средних и старших групп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и психолого-коррекционной работы со старшими дошкольникам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их собраниях в подготовительных к школе групп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готовка детей к школьному обучению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их собраниях в подготовительных к школе групп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и комплексной диагностики выпуск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с сообщением  на педсовете «Особые дети в детском саду: пути разрешения проблем взаимодействия со сверстниками и взрослым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ГРЕССИВНЫЙ РЕБЕНОК», «Гиперактивные дети в саду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ультация для родителей групп в рамках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Школы для родителе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блемы эмоциональной сферы в повседневном общени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информационного стенда, уголков психолога в групп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просам воспитателей групп  и родителе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Анализ проведенной работы показывает эффективность выполнения поставленных на учебный год задач. Выполнение поставленных годовых задач составляет 100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:</w:t>
      </w:r>
    </w:p>
    <w:p>
      <w:pPr>
        <w:pStyle w:val="Normal"/>
        <w:tabs>
          <w:tab w:val="clear" w:pos="708"/>
          <w:tab w:val="left" w:pos="63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системы психолого-педагогического сопровождения детей всех возрастных групп ДОУ. </w:t>
      </w:r>
    </w:p>
    <w:p>
      <w:pPr>
        <w:pStyle w:val="Normal"/>
        <w:tabs>
          <w:tab w:val="clear" w:pos="708"/>
          <w:tab w:val="left" w:pos="63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Формирование целостной системы психолого-педагогического сопровождения «особых»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7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7:00Z</dcterms:created>
  <dc:creator>Mama</dc:creator>
  <dc:description/>
  <cp:keywords/>
  <dc:language>en-US</dc:language>
  <cp:lastModifiedBy>Методист</cp:lastModifiedBy>
  <cp:lastPrinted>2013-05-16T08:17:00Z</cp:lastPrinted>
  <dcterms:modified xsi:type="dcterms:W3CDTF">2017-06-05T08:57:00Z</dcterms:modified>
  <cp:revision>48</cp:revision>
  <dc:subject/>
  <dc:title/>
</cp:coreProperties>
</file>